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8"/>
          <w:szCs w:val="18"/>
        </w:rPr>
        <w:t>Дело № 5-309-2301/2025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86MS0023-01-2025-001370-16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ind w:left="0" w:hanging="0"/>
        <w:rPr/>
      </w:pPr>
      <w:r>
        <w:rPr/>
        <w:t>01 июня 2025 года                                                                                                         п.г.т. Излучинск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генерального директора общества с ограниченной ответственностью «СТРОЙЭНЕРГО» Шушаковой Тамары Кирилловны, *** года рождения, уроженки ***, гражданки РФ, зарегистрированной по адресу: ***, паспорт серии ***, выдан ***, ИНН ***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8 января 2024 года</w:t>
      </w:r>
      <w:r>
        <w:rPr/>
        <w:t xml:space="preserve"> в 00 час. 00 мин. </w:t>
      </w:r>
      <w:r>
        <w:rPr>
          <w:bCs/>
        </w:rPr>
        <w:t>Шушакова Т.К.</w:t>
      </w:r>
      <w:r>
        <w:rPr/>
        <w:t xml:space="preserve">, являясь должностным лицом –генеральным </w:t>
      </w:r>
      <w:r>
        <w:rPr>
          <w:bCs/>
        </w:rPr>
        <w:t>директором общества с ограниченной ответственностью «СТРОЙЭНЕРГО» (ООО «СТРОЙЭНЕРГО»)</w:t>
      </w:r>
      <w:r>
        <w:rPr/>
        <w:t xml:space="preserve">, зарегистрированного по адресу: </w:t>
      </w:r>
      <w:r>
        <w:rPr>
          <w:color w:val="000099"/>
        </w:rPr>
        <w:t>***</w:t>
      </w:r>
      <w:r>
        <w:rPr/>
        <w:t xml:space="preserve">, в нарушение установленных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5 февраля 2025 года</w:t>
      </w:r>
      <w:r>
        <w:rPr/>
        <w:t xml:space="preserve"> представила в отдел Фонда пенсионного и социального страхования Российской Федерации по ХМАО-Югре </w:t>
      </w:r>
      <w:r>
        <w:rPr>
          <w:rStyle w:val="Emphasis"/>
          <w:i w:val="false"/>
        </w:rPr>
        <w:t>сведения по форме ЕФС-1 з</w:t>
      </w:r>
      <w:r>
        <w:rPr/>
        <w:t>а</w:t>
      </w:r>
      <w:r>
        <w:rPr>
          <w:color w:val="000099"/>
        </w:rPr>
        <w:t xml:space="preserve"> Год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января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Шушакова Т.К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, просила рассмотреть дела в ее отсутствие, с правонарушением соглас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Шушакова Т.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/>
        <w:t xml:space="preserve">- протокол об административном правонарушении № 777872 от 25.04.2025, составленный в отсутствие </w:t>
      </w:r>
      <w:r>
        <w:rPr>
          <w:bCs/>
        </w:rPr>
        <w:t>Шушаковой Т.К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MS Gothic"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26.02.202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MS Gothic"/>
          <w:bCs/>
        </w:rPr>
        <w:t>- копия почтового реестра от 26.02.2025: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отчет об отслеживании отправления с почтовым идентификатором 80107606006989;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уведомление о доставке № 075-031-140631;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протокол проверки отчетности от 25.02.2025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Год 2024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СТРОЙЭНЕРГО»</w:t>
      </w:r>
      <w:r>
        <w:rPr/>
        <w:t xml:space="preserve">, в соответствии с которой </w:t>
      </w:r>
      <w:r>
        <w:rPr>
          <w:bCs/>
        </w:rPr>
        <w:t>Шушакова Т.К</w:t>
      </w:r>
      <w:r>
        <w:rPr/>
        <w:t xml:space="preserve">., является руководителем – генеральным </w:t>
      </w:r>
      <w:r>
        <w:rPr>
          <w:bCs/>
        </w:rPr>
        <w:t>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MS Gothic"/>
        </w:rPr>
      </w:pPr>
      <w:r>
        <w:rPr>
          <w:rFonts w:eastAsia="MS Mincho;MS Gothic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MS Gothic"/>
        </w:rPr>
      </w:pPr>
      <w:r>
        <w:rPr>
          <w:rFonts w:eastAsia="MS Mincho;MS Gothic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Год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 xml:space="preserve">ООО «СТРОЙЭНЕРГО» </w:t>
      </w:r>
      <w:r>
        <w:rPr/>
        <w:t xml:space="preserve">в отдел Фонда пенсионного и социального страхования Российской Федерации по ХМАО-Югре не позднее – </w:t>
      </w:r>
      <w:r>
        <w:rPr>
          <w:color w:val="000099"/>
        </w:rPr>
        <w:t>25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Год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Фонда пенсионного и социального страхования Российской Федерации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Шушаковой Т.К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Шушаковой Т.К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СТРОЙЭНЕРГО» Шушаковой Тамары Кирилловны </w:t>
      </w:r>
      <w:r>
        <w:rPr/>
        <w:t>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ОГРН 1028600517054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БИК ТОФК 007162163, КБК 79711601230060003140, УИН 79786002504250142527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30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